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五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所属学科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推荐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34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ascii="黑体" w:hAnsi="黑体" w:eastAsia="黑体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。提名意见可由其中一位提名专家填写，签字处三位提名专家须联合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评审意见（由中国青年女科学家奖评审委员会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hanging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5:00Z</dcterms:created>
  <dc:creator>刘小龙</dc:creator>
  <dc:description/>
  <dc:language>en-US</dc:language>
  <cp:lastModifiedBy>hxd</cp:lastModifiedBy>
  <cp:lastPrinted>2018-08-20T14:14:00Z</cp:lastPrinted>
  <dcterms:modified xsi:type="dcterms:W3CDTF">2018-08-28T06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